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mple Present/Simple Pa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 wrong Numb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lang w:val="en-US"/>
        </w:rPr>
        <w:t>Mr. James Scott has a garage in Silbury and now he has just bought another garage in Pinhurst. Pinhurst is only five miles from Silbury, but Mr Scott cannot get a telephone for his new garage, so he has just bought twelve pigeons. Yesterday, a pigeon carried the first message from Pinhurst to Silbury. The bird covered the distance in three minutes. Up to now, Mr. Scott has sent a great many requests for spare parts and other urgent messages from one garage to the other. In this way, he has begun his own private “telephone” service.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True or fal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He has a garage in Brita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He has sold the gar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Pinhurst and Silbury are far from each ot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He has got a telepho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James bought 12 pigeons to send messag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Mr. Scott cannot use the telepho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The pigeons carry urgent messag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Mr. Scott hasn’t got his own private telephone service.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/>
        </w:rPr>
      </w:pPr>
      <w:r>
        <w:rPr>
          <w:rFonts w:cs="Comic Sans MS" w:ascii="Comic Sans MS" w:hAnsi="Comic Sans MS"/>
          <w:i/>
          <w:u w:val="single"/>
          <w:lang w:val="en-US"/>
        </w:rPr>
        <w:t>Answer these questions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/>
        </w:rPr>
      </w:pPr>
      <w:r>
        <w:rPr>
          <w:rFonts w:cs="Comic Sans MS" w:ascii="Comic Sans MS" w:hAnsi="Comic Sans MS"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lang w:val="en-US"/>
        </w:rPr>
        <w:t>Where is Mr. Scott’s first garag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How far away is Silbur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Can Mr. Scott get a telephone for his new garage or no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What did a pigeon carry yesterda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lang w:val="en-US"/>
        </w:rPr>
        <w:t>In how many minutes did the pigeon carry the message?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Simple past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45:00Z</dcterms:created>
  <dc:creator> Ali</dc:creator>
  <dc:description/>
  <cp:keywords/>
  <dc:language>en-US</dc:language>
  <cp:lastModifiedBy> Ali</cp:lastModifiedBy>
  <dcterms:modified xsi:type="dcterms:W3CDTF">2006-08-26T20:36:00Z</dcterms:modified>
  <cp:revision>4</cp:revision>
  <dc:subject/>
  <dc:title>No wrong Numbers</dc:title>
</cp:coreProperties>
</file>